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教字［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］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04</w:t>
      </w:r>
      <w:r>
        <w:rPr>
          <w:rFonts w:ascii="黑体;SimHei" w:hAnsi="黑体;SimHei" w:eastAsia="黑体;SimHei"/>
          <w:sz w:val="32"/>
          <w:szCs w:val="32"/>
        </w:rPr>
        <w:t>年－</w:t>
      </w:r>
      <w:r>
        <w:rPr>
          <w:rFonts w:eastAsia="黑体;SimHei" w:ascii="黑体;SimHei" w:hAnsi="黑体;SimHei"/>
          <w:sz w:val="32"/>
          <w:szCs w:val="32"/>
        </w:rPr>
        <w:t>2005</w:t>
      </w:r>
      <w:r>
        <w:rPr>
          <w:rFonts w:ascii="黑体;SimHei" w:hAnsi="黑体;SimHei" w:eastAsia="黑体;SimHei"/>
          <w:sz w:val="32"/>
          <w:szCs w:val="32"/>
        </w:rPr>
        <w:t>年教学成果奖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准备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为了在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－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的教学成果奖评选中，我校有更多的项目获得省级国家级教学成果奖，学校要求各学院（系）从现在开始，就要认真做好教学成果的各项培育和准备工作。为此，各单位要认真研究并整合本单位的教学改革成果，拟定申报成果规划，提炼项目特色，分析存在的问题，提出改进的措施，使那些教学改革力度大，有较大人才培养效益，实践性操作性强，并有标志性成果产生的项目，从现在开始就有针对性的加大投入，学校拟将这些成果规划项目作为明年的教改立项项目重点予以扶持。为此，请各单位（以院为单位）认真研究，酝酿整合，提出培育成果的申报规划（一般不得超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），并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底之前，将填报的“中国科技大学教学成果培育申报规划表”交到教务处。（联系人： 戴小莉  电话：</w:t>
      </w:r>
      <w:r>
        <w:rPr>
          <w:rFonts w:eastAsia="仿宋_GB2312" w:ascii="仿宋_GB2312" w:hAnsi="仿宋_GB2312"/>
          <w:sz w:val="28"/>
          <w:szCs w:val="28"/>
        </w:rPr>
        <w:t>360226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中国科技大学教学成果培育申报规划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Style15"/>
        <w:spacing w:lineRule="exact" w:line="500"/>
        <w:ind w:left="525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  <w:t>附件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中国科技大学教学成果培育申报规划表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2700"/>
        <w:gridCol w:w="12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培育教学成果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果主要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持人</w:t>
            </w:r>
          </w:p>
        </w:tc>
      </w:tr>
      <w:tr>
        <w:trPr>
          <w:trHeight w:val="187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226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1:01:00Z</dcterms:created>
  <dc:creator>1</dc:creator>
  <dc:description/>
  <dc:language>en-US</dc:language>
  <cp:lastModifiedBy>zhangm</cp:lastModifiedBy>
  <cp:lastPrinted>2003-09-30T08:30:00Z</cp:lastPrinted>
  <dcterms:modified xsi:type="dcterms:W3CDTF">2003-09-30T01:06:00Z</dcterms:modified>
  <cp:revision>11</cp:revision>
  <dc:subject/>
  <dc:title>教字【2003】27号</dc:title>
</cp:coreProperties>
</file>